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</w:t>
      </w:r>
      <w:r>
        <w:rPr>
          <w:sz w:val="23"/>
          <w:szCs w:val="23"/>
        </w:rPr>
        <w:t>　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領収書貼付用紙（学生サポート助成）</w:t>
      </w:r>
    </w:p>
    <w:tbl>
      <w:tblPr>
        <w:tblW w:w="5412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512"/>
      </w:tblGrid>
      <w:tr>
        <w:trPr>
          <w:trHeight w:val="43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学生証番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5"/>
      </w:tblGrid>
      <w:tr>
        <w:trPr>
          <w:trHeight w:val="1153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w w:val="200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</w:t>
            </w:r>
            <w:r>
              <w:rPr>
                <w:w w:val="200"/>
                <w:sz w:val="23"/>
                <w:szCs w:val="23"/>
                <w:bdr w:val="single" w:sz="4" w:space="0" w:color="000000"/>
              </w:rPr>
              <w:t>領収書等貼付欄</w:t>
            </w:r>
          </w:p>
          <w:p>
            <w:pPr>
              <w:pStyle w:val="Normal"/>
              <w:rPr>
                <w:w w:val="200"/>
                <w:sz w:val="23"/>
                <w:szCs w:val="23"/>
              </w:rPr>
            </w:pPr>
            <w:r>
              <w:rPr>
                <w:w w:val="2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１）ここに支払いを公的に証明できる領収書等を貼付してください。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 （用紙からはみださないように、できれば右下の頁計が見えるように工夫して貼ってください。）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２）領収書に直接ナンバーを記入し、</w:t>
            </w:r>
          </w:p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会計報告書の「領収書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No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」の欄に該当するナンバーを記載してください。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single"/>
              </w:rPr>
              <w:t>Ａ４の領収書は、この用紙への貼付は不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。</w:t>
            </w:r>
          </w:p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この用紙を表紙とし、クリップ等で留めてご提出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４）領収書が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ページで収まらない場合は、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ページ目以降をご使用ください。</w:t>
            </w:r>
          </w:p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の際、全てのページをクリップ等で留めてご提出ください。</w:t>
            </w:r>
          </w:p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また、右下のページ数のご記入も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10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sz w:val="23"/>
                <w:szCs w:val="23"/>
              </w:rPr>
              <w:t>　枚／　　　　枚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6"/>
      </w:tblGrid>
      <w:tr>
        <w:trPr>
          <w:trHeight w:val="834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w w:val="200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</w:t>
            </w:r>
            <w:r>
              <w:rPr>
                <w:w w:val="200"/>
                <w:sz w:val="23"/>
                <w:szCs w:val="23"/>
                <w:bdr w:val="single" w:sz="4" w:space="0" w:color="000000"/>
              </w:rPr>
              <w:t>領収書等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0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sz w:val="23"/>
                <w:szCs w:val="23"/>
              </w:rPr>
              <w:t>　枚／　　　　枚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4:00Z</dcterms:created>
  <dc:creator>法政大学</dc:creator>
  <dc:description/>
  <cp:keywords/>
  <dc:language>en-US</dc:language>
  <cp:lastModifiedBy>古野　厚太</cp:lastModifiedBy>
  <cp:lastPrinted>2022-11-11T13:17:00Z</cp:lastPrinted>
  <dcterms:modified xsi:type="dcterms:W3CDTF">2025-05-09T06:02:00Z</dcterms:modified>
  <cp:revision>6</cp:revision>
  <dc:subject/>
  <dc:title>様式１                                                                                年      月      日</dc:title>
</cp:coreProperties>
</file>